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568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rustee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 Doty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olyn Forché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ott Griffin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ael Ondaatje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in Robertson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en Solie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m </w:t>
            </w:r>
            <w:r>
              <w:rPr>
                <w:rFonts w:cs="Book Antiqua" w:ascii="Book Antiqua" w:hAnsi="Book Antiqua"/>
                <w:sz w:val="20"/>
              </w:rPr>
              <w:t>Tóibín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vid Young</w:t>
            </w:r>
          </w:p>
        </w:tc>
        <w:tc>
          <w:tcPr>
            <w:tcW w:w="856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sz w:val="40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</w:rPr>
              <w:t>Entry Form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Web"/>
              <w:rPr/>
            </w:pPr>
            <w:r>
              <w:rPr>
                <w:sz w:val="20"/>
              </w:rPr>
              <w:t>Only publishers may send submissions, in compliance with the Rules of The Griffin Poetry Priz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ublishers must undertake to comply with the relevant conditions outlined in Number 5 of the Rules should their submission be shortlisted for The Griffin Poetry Prize.  Please remember to complete all necessary customs/duties paperwork when shipping your entries – this saves time and costs and ensures delays are avoided.</w:t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oks postmarked after the final deadline of December 31, 2015 will not be eligible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plete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one copy of this form for each submission</w:t>
            </w:r>
            <w:r>
              <w:rPr>
                <w:rFonts w:cs="Times New Roman" w:ascii="Times New Roman" w:hAnsi="Times New Roman"/>
                <w:sz w:val="20"/>
              </w:rPr>
              <w:t xml:space="preserve"> and send with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four copies of each title</w:t>
            </w:r>
            <w:r>
              <w:rPr>
                <w:rFonts w:cs="Times New Roman" w:ascii="Times New Roman" w:hAnsi="Times New Roman"/>
                <w:sz w:val="20"/>
              </w:rPr>
              <w:t xml:space="preserve">, enclosing any press material and an author biography by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ecember 31, 2015</w:t>
            </w:r>
            <w:r>
              <w:rPr>
                <w:rFonts w:cs="Times New Roman" w:ascii="Times New Roman" w:hAnsi="Times New Roman"/>
                <w:sz w:val="20"/>
              </w:rPr>
              <w:t xml:space="preserve">.  A high resolution digital photograph of the author is also required and can be submitted on a CD, or emailed to the address shown below. </w:t>
            </w:r>
          </w:p>
        </w:tc>
      </w:tr>
    </w:tbl>
    <w:p>
      <w:pPr>
        <w:pStyle w:val="Normal"/>
        <w:rPr/>
      </w:pPr>
      <w:r>
        <w:rPr/>
        <w:t>(Please Print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909"/>
        <w:gridCol w:w="711"/>
        <w:gridCol w:w="378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le:</w:t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thor:</w:t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ranslator(s):</w:t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thor’s Citizenship:</w:t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ranslator(s) Citizenship:</w:t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blisher/Imprint:</w:t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blication Date:</w:t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uthor’s Editor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mail Address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ephone #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ax #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 Contact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mail Address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phone #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ax #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8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thorised Signing Officer:</w:t>
            </w:r>
          </w:p>
        </w:tc>
        <w:tc>
          <w:tcPr>
            <w:tcW w:w="405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8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12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Signature</w:t>
            </w:r>
          </w:p>
        </w:tc>
        <w:tc>
          <w:tcPr>
            <w:tcW w:w="449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8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12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Print 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submission materials should be sent to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rs Ruth Smit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iffin Trust For Excellence In Poet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3 Parkridge Cresc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akville, Ontario L6M 1A8, Cana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32" w:top="1440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363 Parkridge Crescent, Oakville, Ontario L6M 1A8, Canada</w:t>
    </w:r>
  </w:p>
  <w:p>
    <w:pPr>
      <w:pStyle w:val="Footer"/>
      <w:jc w:val="center"/>
      <w:rPr/>
    </w:pPr>
    <w:r>
      <w:rPr>
        <w:rFonts w:cs="Times" w:ascii="Times" w:hAnsi="Times"/>
        <w:sz w:val="16"/>
      </w:rPr>
      <w:t xml:space="preserve">Email:  </w:t>
    </w:r>
    <w:hyperlink r:id="rId1">
      <w:r>
        <w:rPr>
          <w:rStyle w:val="InternetLink"/>
          <w:rFonts w:cs="Times" w:ascii="Times" w:hAnsi="Times"/>
          <w:sz w:val="16"/>
        </w:rPr>
        <w:t>info@griffinpoetryprize.com</w:t>
      </w:r>
    </w:hyperlink>
    <w:r>
      <w:rPr>
        <w:rFonts w:cs="Times" w:ascii="Times" w:hAnsi="Times"/>
        <w:sz w:val="16"/>
      </w:rPr>
      <w:t xml:space="preserve">     Tel:  (905) 618 0420    </w:t>
    </w:r>
    <w:hyperlink r:id="rId2">
      <w:r>
        <w:rPr>
          <w:rStyle w:val="InternetLink"/>
          <w:rFonts w:cs="Times" w:ascii="Times" w:hAnsi="Times"/>
          <w:sz w:val="16"/>
        </w:rPr>
        <w:t>www.griffinpoetrypriz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8340" w:dyaOrig="9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9.6pt;margin-top:0pt;width:62.65pt;height:7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858604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tbl>
    <w:tblPr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048"/>
      <w:gridCol w:w="2160"/>
    </w:tblGrid>
    <w:tr>
      <w:trPr/>
      <w:tc>
        <w:tcPr>
          <w:tcW w:w="216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048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pacing w:val="25"/>
              <w:sz w:val="22"/>
            </w:rPr>
          </w:pPr>
          <w:r>
            <w:rPr>
              <w:rFonts w:cs="Times New Roman" w:ascii="Times New Roman" w:hAnsi="Times New Roman"/>
              <w:spacing w:val="25"/>
              <w:sz w:val="22"/>
            </w:rPr>
            <w:t>THE GRIFFIN TRUST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For Excellence In Poetry</w:t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E4303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griffinpoetryprize.com" TargetMode="External"/><Relationship Id="rId2" Type="http://schemas.openxmlformats.org/officeDocument/2006/relationships/hyperlink" Target="http://www.griffinpoetrypriz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ffin Trust Letterhead for Emai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9:00Z</dcterms:created>
  <dc:creator>Ruth Smith</dc:creator>
  <dc:description/>
  <cp:keywords/>
  <dc:language>en-US</dc:language>
  <cp:lastModifiedBy>Vicki</cp:lastModifiedBy>
  <cp:lastPrinted>2006-11-13T14:29:00Z</cp:lastPrinted>
  <dcterms:modified xsi:type="dcterms:W3CDTF">2015-01-28T20:29:00Z</dcterms:modified>
  <cp:revision>4</cp:revision>
  <dc:subject/>
  <dc:title>The Griffin Poetry Prize Entry Form</dc:title>
</cp:coreProperties>
</file>